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Allegato 1</w:t>
      </w:r>
    </w:p>
    <w:p>
      <w:pPr>
        <w:pStyle w:val="Default"/>
        <w:jc w:val="righ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Default"/>
        <w:jc w:val="right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0"/>
      </w:tblGrid>
      <w:tr>
        <w:trPr>
          <w:trHeight w:val="208" w:hRule="atLeast"/>
        </w:trPr>
        <w:tc>
          <w:tcPr>
            <w:tcW w:w="9620" w:type="dxa"/>
            <w:tcBorders/>
          </w:tcPr>
          <w:p>
            <w:pPr>
              <w:pStyle w:val="Default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bCs/>
              </w:rPr>
              <w:t xml:space="preserve">OBBLIGHI DI PUBBLICAZIONE PREVISTI DALL’ART. 14 DEL D.LGS. 33/2013 E DALLE LINEE GUIDA DELL’ANAC ADOTTATE CON DELIBERA N. 241 DEL 08/03/2017 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jc w:val="center"/>
        <w:rPr>
          <w:rFonts w:ascii="Garamond" w:hAnsi="Garamond"/>
        </w:rPr>
      </w:pPr>
      <w:r>
        <w:rPr>
          <w:rFonts w:ascii="Garamond" w:hAnsi="Garamond"/>
          <w:b/>
          <w:bCs/>
        </w:rPr>
        <w:t>SANZIONI PER L’INADEMPIMENTO</w:t>
      </w:r>
    </w:p>
    <w:p>
      <w:pPr>
        <w:pStyle w:val="Default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Default"/>
        <w:rPr>
          <w:rFonts w:ascii="Garamond" w:hAnsi="Garamond"/>
        </w:rPr>
      </w:pPr>
      <w:r>
        <w:rPr>
          <w:rFonts w:ascii="Garamond" w:hAnsi="Garamond"/>
          <w:b/>
          <w:bCs/>
        </w:rPr>
        <w:t xml:space="preserve">[…] 5. Sanzioni per le violazioni degli obblighi di trasparenza previsti dall’art. 14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l d.lgs. 33/2013 prevede uno specifico regime sanzionatorio per la violazione degli obblighi di trasparenza di cui all’art. 14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Si tratta di sanzioni che possono essere irrogate nei confronti dei soggetti che non comunicano alcuni dati (art. 47, co. 1) e anche nei confronti dei responsabili della pubblicazione qualora venga omessa la pubblicazione dei dati di cui al co. 1-</w:t>
      </w:r>
      <w:r>
        <w:rPr>
          <w:rFonts w:ascii="Garamond" w:hAnsi="Garamond"/>
          <w:i/>
          <w:iCs/>
        </w:rPr>
        <w:t xml:space="preserve">ter </w:t>
      </w:r>
      <w:r>
        <w:rPr>
          <w:rFonts w:ascii="Garamond" w:hAnsi="Garamond"/>
        </w:rPr>
        <w:t>dell’art. 14 (art. 47, co. 1-</w:t>
      </w:r>
      <w:r>
        <w:rPr>
          <w:rFonts w:ascii="Garamond" w:hAnsi="Garamond"/>
          <w:i/>
          <w:iCs/>
        </w:rPr>
        <w:t>bis</w:t>
      </w:r>
      <w:r>
        <w:rPr>
          <w:rFonts w:ascii="Garamond" w:hAnsi="Garamond"/>
        </w:rPr>
        <w:t xml:space="preserve">)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n particolare, l’art. 47, co. 1, nel rinviare all’art. 14, </w:t>
      </w:r>
      <w:r>
        <w:rPr>
          <w:rFonts w:ascii="Garamond" w:hAnsi="Garamond"/>
          <w:b/>
          <w:bCs/>
        </w:rPr>
        <w:t>dispone una sanzione amministrativa pecuniaria da 500 a 10.000 euro e prevede che il relativo provvedimento venga pubblicato sul sito internet dell'amministrazione o organismo interessato</w:t>
      </w:r>
      <w:r>
        <w:rPr>
          <w:rFonts w:ascii="Garamond" w:hAnsi="Garamond"/>
        </w:rPr>
        <w:t xml:space="preserve">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le sanzione è irrogata nei confronti dei soggetti tenuti a osservare le misure di trasparenza dell’art. 14, anche alla luce delle indicazioni fornite nelle presenti Linee guida, qualora responsabili della mancata o incompleta comunicazione dei dati e delle informazioni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i tratta dei titolari di incarichi politici, anche se non di carattere elettivo, di livello statale regionale e locale; dei titolari di incarichi o cariche di amministrazione, di direzione o di governo comunque denominati, salvo che siano attribuiti a titolo gratuito; dei titolari di incarichi dirigenziali, a qualsiasi titolo conferiti, ivi inclusi quelli conferiti discrezionalmente dall'organo di indirizzo politico senza procedure pubbliche di selezione; dei titolari di posizioni organizzative con deleghe o funzioni dirigenziali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essuna sanzione è applicabile invece nei confronti del coniuge non separato e dei parenti entro il secondo grado, stante la subordinazione prevista dal legislatore per la diffusione dei relativi dati a un espresso consenso da parte dei medesimi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’inadempimento sanzionato riguarda la mancata o incompleta comunicazione delle informazioni e dei dati, </w:t>
      </w:r>
      <w:r>
        <w:rPr>
          <w:rFonts w:ascii="Garamond" w:hAnsi="Garamond"/>
          <w:i/>
          <w:iCs/>
        </w:rPr>
        <w:t xml:space="preserve">«concernenti la situazione patrimoniale complessiva del titolare dell'incarico al momento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  <w:i/>
          <w:iCs/>
        </w:rPr>
        <w:t xml:space="preserve">dell'assunzione in carica, la titolarità di imprese, le partecipazioni azionarie proprie, del coniuge e dei parenti entro il secondo grado, nonché tutti i compensi cui dà diritto l'assunzione della carica» </w:t>
      </w:r>
      <w:r>
        <w:rPr>
          <w:rFonts w:ascii="Garamond" w:hAnsi="Garamond"/>
        </w:rPr>
        <w:t xml:space="preserve">(art. 47, co. 1)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Si precisa che per informazioni concernenti la “</w:t>
      </w:r>
      <w:r>
        <w:rPr>
          <w:rFonts w:ascii="Garamond" w:hAnsi="Garamond"/>
          <w:i/>
          <w:iCs/>
        </w:rPr>
        <w:t>situazione patrimoniale complessiva</w:t>
      </w:r>
      <w:r>
        <w:rPr>
          <w:rFonts w:ascii="Garamond" w:hAnsi="Garamond"/>
        </w:rPr>
        <w:t xml:space="preserve">” si intendono, oltre alla dichiarazione dei redditi, le dichiarazioni concernenti i diritti reali su beni immobili e su beni mobili iscritti in pubblici registri, la titolarità di imprese, azioni di società, quote di partecipazione a società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titolarità di imprese, ancorché non indicata nell’art. 2, n. 1) della l. 441/1982, deve ritenersi ricompresa nella dichiarazione da rendere in virtù di quanto previsto all’art. 47, co. 1 del d.lgs. 33/2013 che ne sanziona la mancata o incompleta comunicazione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ome l’Autorità ha già avuto modo di precisare sono invece esclusi dalla dichiarazione i titoli obbligazionari, i titoli di Stato, o altre utilità finanziarie detenute anche tramite fondi di investimento, sicav o intestazioni fiduciarie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n base a quanto previsto dall’art. 14, co. 1, lett. f), che rinvia anche alla disciplina della legge 441/1982 sulla comunicazione delle variazioni patrimoniali da parte del titolare dell’incarico, la sanzione è applicabile anche in caso di omessa comunicazione di dette variazioni e della omessa trasmissione annuale della dichiarazione dei redditi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Il nuovo co. 1-</w:t>
      </w:r>
      <w:r>
        <w:rPr>
          <w:rFonts w:ascii="Garamond" w:hAnsi="Garamond"/>
          <w:i/>
          <w:iCs/>
        </w:rPr>
        <w:t xml:space="preserve">bis </w:t>
      </w:r>
      <w:r>
        <w:rPr>
          <w:rFonts w:ascii="Garamond" w:hAnsi="Garamond"/>
        </w:rPr>
        <w:t>dell’art. 47, introdotto dal d.lgs. 97/2016, dispone l’applicazione della medesima sanzione amministrativa pecuniaria anche nei confronti del dirigente che non effettua la comunicazione dovuta ai sensi dell’art. 14, co. 1-</w:t>
      </w:r>
      <w:r>
        <w:rPr>
          <w:rFonts w:ascii="Garamond" w:hAnsi="Garamond"/>
          <w:i/>
          <w:iCs/>
        </w:rPr>
        <w:t xml:space="preserve">ter </w:t>
      </w:r>
      <w:r>
        <w:rPr>
          <w:rFonts w:ascii="Garamond" w:hAnsi="Garamond"/>
        </w:rPr>
        <w:t xml:space="preserve">relativa agli emolumenti complessivi percepiti a carico della finanza pubblica, nonché nei confronti del responsabile della mancata pubblicazione dei predetti dati. 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la luce di quanto sopra, assume particolare rilievo chiarire all’interno della sezione dedicata alla trasparenza nei PTPCT quali sono i dirigenti/soggetti responsabili della pubblicazione dei dati in questione e indicare un termine congruo per la comunicazione dei dati, tenuto conto delle scadenze fissate per la pubblicazione o per l’aggiornamento, secondo quanto previsto dalle norme o dallo stesso PTPCT, per ogni singolo dato. </w:t>
      </w:r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l caso di violazione degli obblighi sanzionati ai sensi dell’art. 47 del d.lgs. 33/2013 si rinvia, per gli aspetti procedurali, al «</w:t>
      </w:r>
      <w:r>
        <w:rPr>
          <w:rFonts w:ascii="Garamond" w:hAnsi="Garamond"/>
          <w:i/>
          <w:iCs/>
          <w:sz w:val="24"/>
          <w:szCs w:val="24"/>
        </w:rPr>
        <w:t xml:space="preserve">Regolamento in materia di esercizio del potere sanzionatorio ai sensi dell’articolo 47 del decreto legislativo 14 marzo 2013, n. 33, come modificato dal decreto legislativo 25 maggio 2016, n. 97» </w:t>
      </w:r>
      <w:r>
        <w:rPr>
          <w:rFonts w:ascii="Garamond" w:hAnsi="Garamond"/>
          <w:sz w:val="24"/>
          <w:szCs w:val="24"/>
        </w:rPr>
        <w:t>adottato dall’Autorità in data 16.11.2016 quale soggetto competente all’irrogazione delle sanzioni, ai sensi dell’art. 47, co. 3</w:t>
      </w:r>
      <w:r>
        <w:rPr>
          <w:rFonts w:ascii="Garamond" w:hAnsi="Garamond"/>
          <w:i/>
          <w:iCs/>
          <w:sz w:val="24"/>
          <w:szCs w:val="24"/>
        </w:rPr>
        <w:t>. [Questo regolamento è riportato integralmente nell’allegato 2 – Norme di riferimento - …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21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47</Words>
  <Characters>4258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8:00Z</dcterms:created>
  <dc:creator>Ufficio Tecnico</dc:creator>
  <dc:description/>
  <dc:language>en-US</dc:language>
  <cp:lastModifiedBy>Ufficio Tecnico</cp:lastModifiedBy>
  <dcterms:modified xsi:type="dcterms:W3CDTF">2017-03-2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