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0"/>
          <w:lang w:eastAsia="it-IT"/>
        </w:rPr>
      </w:pPr>
      <w:r>
        <w:rPr>
          <w:rFonts w:eastAsia="Times New Roman" w:cs="Palatino Linotype" w:ascii="Palatino Linotype" w:hAnsi="Palatino Linotype"/>
          <w:sz w:val="24"/>
          <w:szCs w:val="20"/>
          <w:lang w:eastAsia="it-IT"/>
        </w:rPr>
        <w:drawing>
          <wp:inline distT="0" distB="0" distL="0" distR="0">
            <wp:extent cx="1259840" cy="132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16"/>
          <w:szCs w:val="16"/>
          <w:lang w:eastAsia="it-IT"/>
        </w:rPr>
      </w:pPr>
      <w:r>
        <w:rPr>
          <w:rFonts w:eastAsia="Times New Roman" w:cs="Palatino Linotype" w:ascii="Palatino Linotype" w:hAnsi="Palatino Linotype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52"/>
          <w:szCs w:val="52"/>
          <w:lang w:eastAsia="it-IT"/>
        </w:rPr>
      </w:pPr>
      <w:r>
        <w:rPr>
          <w:rFonts w:eastAsia="Times New Roman" w:cs="Palatino Linotype" w:ascii="Palatino Linotype" w:hAnsi="Palatino Linotype"/>
          <w:b/>
          <w:sz w:val="52"/>
          <w:szCs w:val="52"/>
          <w:lang w:eastAsia="it-IT"/>
        </w:rPr>
        <w:t>COMUNE DI CANNETO PAVES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caps/>
        </w:rPr>
      </w:pPr>
      <w:r>
        <w:rPr>
          <w:rFonts w:eastAsia="Times New Roman" w:cs="Palatino Linotype" w:ascii="Palatino Linotype" w:hAnsi="Palatino Linotype"/>
          <w:b/>
          <w:sz w:val="24"/>
          <w:szCs w:val="20"/>
          <w:lang w:eastAsia="it-IT"/>
        </w:rPr>
        <w:t>PROVINCIA DI PAVI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caps/>
          <w:sz w:val="28"/>
          <w:szCs w:val="28"/>
        </w:rPr>
      </w:pPr>
      <w:r>
        <w:rPr>
          <w:rFonts w:cs="Palatino Linotype" w:ascii="Palatino Linotype" w:hAnsi="Palatino Linotype"/>
          <w:b/>
          <w:i/>
          <w:caps/>
          <w:sz w:val="28"/>
          <w:szCs w:val="28"/>
        </w:rPr>
        <w:t>CURRICULA</w:t>
      </w:r>
      <w:r>
        <w:rPr>
          <w:rFonts w:cs="Palatino Linotype" w:ascii="Palatino Linotype" w:hAnsi="Palatino Linotype"/>
          <w:b/>
          <w:caps/>
          <w:sz w:val="28"/>
          <w:szCs w:val="28"/>
        </w:rPr>
        <w:t xml:space="preserve"> AMMINISTRATORI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caps/>
        </w:rPr>
      </w:pPr>
      <w:r>
        <w:rPr>
          <w:rFonts w:cs="Palatino Linotype" w:ascii="Palatino Linotype" w:hAnsi="Palatino Linotype"/>
          <w:caps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aps/>
          <w:u w:val="single"/>
        </w:rPr>
      </w:pPr>
      <w:r>
        <w:rPr>
          <w:rFonts w:cs="Palatino Linotype" w:ascii="Palatino Linotype" w:hAnsi="Palatino Linotype"/>
          <w:b/>
          <w:caps/>
          <w:u w:val="single"/>
        </w:rPr>
        <w:t>Sindac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aps/>
        </w:rPr>
      </w:pPr>
      <w:r>
        <w:rPr>
          <w:rFonts w:cs="Palatino Linotype" w:ascii="Palatino Linotype" w:hAnsi="Palatino Linotype"/>
          <w:b/>
          <w:caps/>
        </w:rPr>
        <w:t>Francesca Panizzar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 di Nascita: 22/08/1947 - luogo: Borgonovo Val Tidone (PC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 elezione: 25/05/2014 - Data nomina: 26/05/2014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tegoria Professione: Persone Ritirate dal Lavor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itolo di Studio: Licenza di Scuola Media Superior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aps/>
          <w:u w:val="single"/>
        </w:rPr>
      </w:pPr>
      <w:r>
        <w:rPr>
          <w:rFonts w:cs="Palatino Linotype" w:ascii="Palatino Linotype" w:hAnsi="Palatino Linotype"/>
          <w:b/>
          <w:caps/>
          <w:u w:val="single"/>
        </w:rPr>
        <w:t>Vicesindac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aps/>
        </w:rPr>
      </w:pPr>
      <w:r>
        <w:rPr>
          <w:rFonts w:cs="Palatino Linotype" w:ascii="Palatino Linotype" w:hAnsi="Palatino Linotype"/>
          <w:b/>
          <w:caps/>
        </w:rPr>
        <w:t>Alberto Verces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 di Nascita: 03/05/1959 - luogo: Pavia (PV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Data Elezione: 25/05/2014 (nomina: 11/06/2014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tegoria Professione: Professori Universitar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itolo di Studio: Laure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aps/>
          <w:u w:val="single"/>
        </w:rPr>
      </w:pPr>
      <w:r>
        <w:rPr>
          <w:rFonts w:cs="Palatino Linotype" w:ascii="Palatino Linotype" w:hAnsi="Palatino Linotype"/>
          <w:b/>
          <w:caps/>
          <w:u w:val="single"/>
        </w:rPr>
        <w:t>Assessor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aps/>
        </w:rPr>
      </w:pPr>
      <w:r>
        <w:rPr>
          <w:rFonts w:cs="Palatino Linotype" w:ascii="Palatino Linotype" w:hAnsi="Palatino Linotype"/>
          <w:b/>
          <w:caps/>
        </w:rPr>
        <w:t>Mauro Compagnon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 di Nascita: 06/06/1977 - luogo: Broni (PV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 Elezione: 25/05/2014 (nomina: 11/06/2014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tegoria Professione: Lavoratori Agricoli Specializzat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itolo di Studio: Licenza di Scuola Media Inferior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caps/>
          <w:u w:val="single"/>
        </w:rPr>
      </w:pPr>
      <w:r>
        <w:rPr>
          <w:rFonts w:cs="Palatino Linotype" w:ascii="Palatino Linotype" w:hAnsi="Palatino Linotype"/>
          <w:b/>
          <w:caps/>
          <w:u w:val="single"/>
        </w:rPr>
        <w:t>Consiglieri Comuna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  <w:t>Alessandro Fiambert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 di Nascita: 06/01/1987 - luogo: Broni (PV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 elezione: 25/05/2014 - Data nomina: 26/05/2014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tegoria Professione: Student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itolo di Studio: Licenza di Scuola Media Superior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aps/>
        </w:rPr>
      </w:pPr>
      <w:r>
        <w:rPr>
          <w:rFonts w:cs="Palatino Linotype" w:ascii="Palatino Linotype" w:hAnsi="Palatino Linotype"/>
          <w:b/>
          <w:caps/>
        </w:rPr>
        <w:t>Paolo Filippo Beri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 di Nascita: 29/06/1964 - luogo: Stradella (PV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 elezione: 25/05/2014 - Data nomina: 26/05/2014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tegoria Professione: Impiegati Amministrativi con Mansioni Direttive e di Concett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tolo di Studio: Licenza di Scuola Media Superiore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  <w:t>Andrea Mario Calv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 di Nascita: 13/03/1969 - luogo: Pavia (PV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 elezione: 25/05/2014 - Data nomina: 26/05/2014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tegoria Professione: Lavoratori Agricoli Specializzat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itolo di Studio: Laure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  <w:t>Mauro Compagnon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 di Nascita: 06/06/1977 - luogo: Broni (PV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 elezione: 25/05/2014 - Data nomina: 26/05/2014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tegoria Professione: Lavoratori Agricoli Specializzat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tolo di Studio: Licenza di Scuola Media Inferiore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  <w:t>Clemente Daffr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 di Nascita: 03/11/1946 - luogo: Canneto Pavese (PV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 elezione: 25/05/2014 - Data nomina: 26/05/2014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tegoria Professione: Persone Ritirate dal Lavor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tolo di Studio: Licenza di Scuola Media Superiore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  <w:t>Luisella Gastald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 di Nascita: 20/10/1964 - luogo: Stradella (PV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 Elezione Data elezione: 25/05/2014 - Data nomina: 26/05/2014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tegoria Professione: Professori di Scuola Secondaria Superior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itolo di Studio: Laure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  <w:t>Alice Gorin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 di Nascita: 30/09/1989 - luogo: Castel San Giovanni (PC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 elezione: 25/05/2014 - Data nomina: 26/05/2014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tegoria Professione: Scolari e Student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tolo di Studio: Licenza di Scuola Media Superiore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  <w:t>Maria Angela Rapal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 di Nascita: 16/11/1950 - luogo: Zenevredo (PV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 elezione: 25/05/2014 - Data nomina: 26/05/2014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tegoria Professione: Persone Ritirate dal Lavor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tolo di Studio: Licenza di Scuola Media Superiore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  <w:t>Alberto Verces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 di Nascita: 03/05/1959 - luogo: Pavia (PV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 elezione: 25/05/2014 - Data nomina: 26/05/2014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tegoria Professione: Professori Universitar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itolo di Studio: Laurea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ANUELA FILIPP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 di Nascita: 02/12/1992 - luogo: Broni (PV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 elezione: 25/05/2014 - Data nomina: 26/05/2014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tegoria Professione: In attesa di occupazion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itolo di Studio: Licenza di Scuola Media Superi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18:00Z</dcterms:created>
  <dc:creator>Segreatrio Comunale</dc:creator>
  <dc:description/>
  <cp:keywords/>
  <dc:language>en-US</dc:language>
  <cp:lastModifiedBy>Segreatrio Comunale</cp:lastModifiedBy>
  <dcterms:modified xsi:type="dcterms:W3CDTF">2014-07-02T09:38:00Z</dcterms:modified>
  <cp:revision>34</cp:revision>
  <dc:subject/>
  <dc:title/>
</cp:coreProperties>
</file>