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OLL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6.00</w:t>
      </w:r>
    </w:p>
    <w:p>
      <w:pPr>
        <w:pStyle w:val="Normal"/>
        <w:tabs>
          <w:tab w:val="clear" w:pos="708"/>
          <w:tab w:val="center" w:pos="1560" w:leader="none"/>
        </w:tabs>
        <w:ind w:left="284" w:hanging="284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560" w:leader="none"/>
        </w:tabs>
        <w:ind w:left="284" w:hanging="28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560" w:leader="none"/>
        </w:tabs>
        <w:ind w:left="284" w:hanging="28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1560" w:leader="none"/>
        </w:tabs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 Comune di </w:t>
      </w:r>
    </w:p>
    <w:p>
      <w:pPr>
        <w:pStyle w:val="Normal"/>
        <w:tabs>
          <w:tab w:val="clear" w:pos="708"/>
          <w:tab w:val="center" w:pos="1560" w:leader="none"/>
        </w:tabs>
        <w:ind w:left="284" w:hanging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08"/>
          <w:tab w:val="center" w:pos="1560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560" w:leader="none"/>
        </w:tabs>
        <w:ind w:left="1134" w:hanging="113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GGETTO: Bando di concorso pubblico per l’assegnazione di n. 1 autorizzazione per il servizio di noleggio  con conducente svolto mediante  autovettura.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to/a a ________________________________________________ il _______________________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esidente a _________________________________________________ CAP _________________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o Piazza___________________________________________________________ n. ________ 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adinanza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_______________________________________________________________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artita IVA 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email  _________________________________________________________________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PEC _________________________________________________________________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>RECAPITO TELEFONICO …………………………………………..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 h i e d e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/a partecipare al Concorso pubblico per titoli per l'assegnazione di n. 1 autorizzazione per il  servizio di noleggio con conducente svolto mediante  autovettura 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t.  46 e 47 del D.P.R. 28 dicembre 2000 n. 445 e s.m., consapevole delle responsabilità penali e delle relative sanzioni , in caso di dichiarazioni non veritiere, di formazione o uso di atti falsi richiamate dall’art. 76 nonché  degli effetti amministrativi di cui all’art. 75 del D.P.R. 445/ 2000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essere incorso in condanne a pene che comportino l'interdizione da una professione salvo che sia intervenuta riabilitazione a norma degli artt. 178 e seguenti del C.P.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essere incorso in provvedimenti adottati ai sensi delle Leggi 27 dicembre 1956 n. 1423 (misure di prevenzione); 31 maggio 1965 n. 575 e successive modifiche (antimafia); 13 settembre 1982 n. 646 (misure di prevenzione di carattere patrimoniale); 12 ottobre 1982 n. 726 e successive modifiche (misure urgenti contro la delinquenza mafiosa)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essere incorso, nel quinquennio precedente la domanda, in provvedimenti di revoca o decadenza di precedente licenza o autorizzazione di esercizio sia da parte del Comune al quale la domanda è stata presentata, sia da parte di altri Comuni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essere incorsi in una o più condanne, con sentenze passate in giudicato, per delitti non colposi, a pene restrittive della libertà personale per un periodo, complessivamente, superiore ai due (2) anni, salvi i casi di riabilitazione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svolgere  altra attività lavorative in modo da compromettere la regolarità e la sicurezza dell'attività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di NON aver trasferito ad altri, nel quinquennio precedente la domanda, la licenza o l'autorizzazione di esercizio, anche nell'ambito di altri Comuni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Di essere  iscritto al Ruolo dei conducenti, ai sensi dell’art. 6 Legge n. 21/1992 in data      ………………al n………………………presso  C.C.I.A.A. di  Pavia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essere in possesso del Certificato di abilitazione professionale C.A.P. n. rilasciata dall’Ufficio Provinciale della Motorizzazione Civile  di …………………………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di essere titolare della  patente di guida   tipo  …………… n……………… rilasciata  da ………………… il ………………………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 essere titolare  di licenza per servizio Taxi, anche se di altro Comune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essere affetto da malattie incompatibili con l’esercizio del servizio N.C.C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Di impegnarsi ad iscriversi al Registro  Ditte o al Registro delle Imprese Artigiane ai sensi della legge 08/ 08/1985 n. 443 presso  la C.C.I.A.A. di  PAVIA entro 30 giorni dalla comunicazione di assegnazione dell’autorizzazione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Di impegnarsi a conseguire, in caso di assegnazione,  i seguenti ulteriori requisiti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disponibilità di una rimessa nel Territorio del Comune  di …………………….dove  i veicoli sostano e sono a disposizione dell’utenza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essere proprietario o comunque possedere la piena disponibilità anche in leasing del mezzo o dei mezzi per i quali sarà rilasciata l’autorizzazione di esercizio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essere assicurato per la responsabilità civile nei confronti di persone o cose, compreso i terzi trasportati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avere iscritto  il personale dipendente, ove vi sia agli enti assicurativi della Previdenza Sociale dell’assistenza malattia e dell’assistenza infortuni sul lavoro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PER LA VALUTAZIONE DEI TITOLI PREFERENZIALI AI SENSI DELL’ART.5 DEL BANDO DI CONCORSO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DICHIARA INOLTR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Non essere già titolare di altra autorizzazione  per il servizio N.C.C   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impegnarsi    a effettuare  il servizio con auto ecologiche (metano, ibride o elettriche )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essere disponibile ad effettuare il servizio con veicolo appositamente attrezzato per un più agevole trasporto di persone con disabilità  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di aver esercitato il servizio di N.C.C. in qualità di collaboratore familiare, dipendente o socio di un’impresa di noleggio, comunque non titolare di autorizzazione, per un periodo di almeno sei mesi continuativi negli ultimi tre anni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di aver svolto il servizio taxi in qualità di sostituto o collaboratore familiare alla guida del veicolo del titolare della licenza per un periodo di almeno sei mesi continuativi negli ultimi tre anni 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A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tal fine p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roduce idonea documentazione in originale, copia autentica ed eventualmente sotto forma di autocertificazione di cui al D.P.R. 445/2000, atta a comprovare il possesso dei requisiti che costituiscono titoli preferenziali di cui all'art. 5 del bando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C0504D"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C0504D"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1560" w:leader="none"/>
        </w:tabs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Di autorizzare il trattamento dei dati personali ai fini dell'espletamento della procedura di selezione a norma del d.lgs. 196/2003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li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firma del concorrent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llegare alla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tocopia documento valido d’identità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left="1003" w:hanging="357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before="120" w:after="0"/>
        <w:ind w:left="1004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Comic Sans MS" w:hAnsi="Comic Sans MS" w:cs="Comic Sans MS"/>
    </w:rPr>
  </w:style>
  <w:style w:type="character" w:styleId="WW8NumSt6z0">
    <w:name w:val="WW8NumSt6z0"/>
    <w:qFormat/>
    <w:rPr>
      <w:rFonts w:ascii="Comic Sans MS" w:hAnsi="Comic Sans MS" w:cs="Comic Sans MS"/>
    </w:rPr>
  </w:style>
  <w:style w:type="character" w:styleId="WW8NumSt7z0">
    <w:name w:val="WW8NumSt7z0"/>
    <w:qFormat/>
    <w:rPr>
      <w:rFonts w:ascii="Comic Sans MS" w:hAnsi="Comic Sans MS" w:cs="Comic Sans MS"/>
    </w:rPr>
  </w:style>
  <w:style w:type="character" w:styleId="WW8NumSt8z0">
    <w:name w:val="WW8NumSt8z0"/>
    <w:qFormat/>
    <w:rPr>
      <w:rFonts w:ascii="Comic Sans MS" w:hAnsi="Comic Sans MS" w:cs="Comic Sans MS"/>
    </w:rPr>
  </w:style>
  <w:style w:type="character" w:styleId="WW8NumSt9z0">
    <w:name w:val="WW8NumSt9z0"/>
    <w:qFormat/>
    <w:rPr>
      <w:rFonts w:ascii="Comic Sans MS" w:hAnsi="Comic Sans MS" w:cs="Comic Sans MS"/>
    </w:rPr>
  </w:style>
  <w:style w:type="character" w:styleId="WW8NumSt10z0">
    <w:name w:val="WW8NumSt10z0"/>
    <w:qFormat/>
    <w:rPr>
      <w:rFonts w:ascii="Comic Sans MS" w:hAnsi="Comic Sans MS" w:cs="Comic Sans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tabs>
        <w:tab w:val="clear" w:pos="708"/>
        <w:tab w:val="center" w:pos="156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30" w:leader="none"/>
      </w:tabs>
      <w:ind w:left="99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08"/>
        <w:tab w:val="center" w:pos="1560" w:leader="none"/>
      </w:tabs>
      <w:spacing w:before="120" w:after="120"/>
      <w:ind w:left="35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6:00Z</dcterms:created>
  <dc:creator>benassi</dc:creator>
  <dc:description/>
  <cp:keywords/>
  <dc:language>en-US</dc:language>
  <cp:lastModifiedBy>Ufficio Protocollo</cp:lastModifiedBy>
  <cp:lastPrinted>2020-06-09T11:28:00Z</cp:lastPrinted>
  <dcterms:modified xsi:type="dcterms:W3CDTF">2020-06-19T10:59:00Z</dcterms:modified>
  <cp:revision>50</cp:revision>
  <dc:subject/>
  <dc:title>(PER NOLEGGIO CON CONDUCENTE NATANTI)</dc:title>
</cp:coreProperties>
</file>