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333333"/>
          <w:sz w:val="24"/>
          <w:szCs w:val="24"/>
          <w:lang w:eastAsia="it-IT"/>
        </w:rPr>
        <w:t>Il Presidente dell'Anac, con comunicato del 06/12/2017, pubblicato il giorno 11/12/2017, ha disposto che, al fine di consentire ai Responsabili della Prevenzione della corruzione e della trasparenza (RPCT) di svolgere adeguatamente tutte le attività connesse alla predisposizione dei Piani triennali di prevenzione della corruzione e della trasparenza entro il 31 gennaio 2018, l'Autorità ha valutato opportuno prorogare alla medesima data il termine ultimo per la predisposizione e la pubblicazione della Relazione annuale che i RPCT sono tenuti ad elaborare ai sensi dell'art. 1, co. 14, della legge 190/2012.</w:t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333333"/>
          <w:sz w:val="24"/>
          <w:szCs w:val="24"/>
          <w:lang w:eastAsia="it-IT"/>
        </w:rPr>
        <w:t xml:space="preserve">L'Anac precisa che la relazione dovrà essere pubblicata esclusivamente sul sito istituzionale di ogni ente, </w:t>
      </w:r>
      <w:r>
        <w:rPr>
          <w:rFonts w:eastAsia="Times New Roman" w:cs="Times New Roman" w:ascii="Garamond" w:hAnsi="Garamond"/>
          <w:bCs/>
          <w:color w:val="333333"/>
          <w:sz w:val="24"/>
          <w:szCs w:val="24"/>
          <w:lang w:eastAsia="it-IT"/>
        </w:rPr>
        <w:t>entro il 31 gennaio 2018</w:t>
      </w:r>
      <w:r>
        <w:rPr>
          <w:rFonts w:eastAsia="Times New Roman" w:cs="Times New Roman" w:ascii="Garamond" w:hAnsi="Garamond"/>
          <w:color w:val="333333"/>
          <w:sz w:val="24"/>
          <w:szCs w:val="24"/>
          <w:lang w:eastAsia="it-IT"/>
        </w:rPr>
        <w:t>, nella sezione "Amministrazione trasparente", sottosezione "Altri contenuti-Corruzione".</w:t>
      </w:r>
    </w:p>
    <w:p>
      <w:pPr>
        <w:pStyle w:val="Normal"/>
        <w:spacing w:lineRule="auto" w:line="240" w:beforeAutospacing="1" w:afterAutospacing="1"/>
        <w:jc w:val="both"/>
        <w:rPr>
          <w:rFonts w:ascii="Garamond" w:hAnsi="Garamond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333333"/>
          <w:sz w:val="24"/>
          <w:szCs w:val="24"/>
          <w:lang w:eastAsia="it-IT"/>
        </w:rPr>
        <w:t>Nell’attesa che si provveda entro i termini alla compilazione e pubblicazione della scheda predisposta dall’ANAC con la presente si relazione sul monitoraggio della sostenibilità del piano anticorruzione ed in particolare delle misure indicate in ess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È EVIDENZIATO IL LINK ALLA RELAZIONE PER L’uNIONE CHE GESTISCE IN FORMA ASSOCIATA LA FUNZIONE DI PRECENZIONE DELLA CORRUZION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79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0:00Z</dcterms:created>
  <dc:creator>Segretario Comunale</dc:creator>
  <dc:description/>
  <dc:language>en-US</dc:language>
  <cp:lastModifiedBy>Segretario Comunale</cp:lastModifiedBy>
  <dcterms:modified xsi:type="dcterms:W3CDTF">2018-01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