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er quanto previsto dall’art. 9 bis del d. lgs. 33/2013 e dall’art. 42 comma 2 del d. lgs. 97/2016, </w:t>
      </w:r>
      <w:r>
        <w:rPr>
          <w:b/>
        </w:rPr>
        <w:t>a partire dal 23 giugno 2017,</w:t>
      </w:r>
      <w:r>
        <w:rPr/>
        <w:t xml:space="preserve"> le amministrazioni pubbliche potranno adempiere all’obbligo di pubblicare i riferimenti necessari per la consultazione dei </w:t>
      </w:r>
      <w:r>
        <w:rPr>
          <w:b/>
        </w:rPr>
        <w:t>contratti ed accordi collettivi nazionali</w:t>
      </w:r>
      <w:r>
        <w:rPr/>
        <w:t>, che si applicano loro, nonché le eventuali interpretazioni autentiche</w:t>
      </w:r>
      <w:r>
        <w:rPr>
          <w:rStyle w:val="FootnoteAnchor"/>
        </w:rPr>
        <w:footnoteReference w:id="2"/>
      </w:r>
      <w:r>
        <w:rPr/>
        <w:t>, mediante l’indicazione sul proprio sito istituzionale, del collegamento ipertestuale all’archivio dei contratti ed accordi quadro nazionali reso disponibile dall’Ara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È, infatti accessibile, sul sito dell’Aran, da home-page, </w:t>
      </w:r>
      <w:r>
        <w:rPr>
          <w:b/>
        </w:rPr>
        <w:t>l’archivio dei contratti nazionali ed accordi quadro nazionali Aran</w:t>
      </w:r>
      <w:r>
        <w:rPr/>
        <w:t>. Per una più agevole consultazione dei testi contrattuali, l’Aran ha reso disponibili, già da alcuni anni, specifiche raccolte sistematiche delle disposizioni contrattuali, per ciascun comparto ed area dirigen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RL per accedere direttamente al suddetto archivio è il seguente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aranagenzia.it/contrattazione/comparti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 la pubblicazione sui rispettivi siti (sezione “Amministrazione trasparente) dei riferimenti necessari per la consultazione dei contratti e accordi collettivi nazionali, è prevista dall’articolo 21, comma 1 del d. lgs. n. 33/201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27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c827c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uiPriority w:val="99"/>
    <w:semiHidden/>
    <w:unhideWhenUsed/>
    <w:qFormat/>
    <w:rsid w:val="00c827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d074b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74b3"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c827c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nagenzia.it/contrattazione/comparti.htm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13:00Z</dcterms:created>
  <dc:creator>Segretario Comunale</dc:creator>
  <dc:description/>
  <dc:language>en-US</dc:language>
  <cp:lastModifiedBy>Segretario Comunale</cp:lastModifiedBy>
  <dcterms:modified xsi:type="dcterms:W3CDTF">2017-06-22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