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u w:val="single"/>
        </w:rPr>
      </w:pPr>
      <w:r>
        <w:rPr/>
        <w:t>AL COMUNE DI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NETO PAVES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i/>
          <w:i/>
          <w:iCs/>
          <w:sz w:val="21"/>
          <w:szCs w:val="20"/>
        </w:rPr>
      </w:pPr>
      <w:r>
        <w:rPr>
          <w:rFonts w:cs="Arial" w:ascii="Arial" w:hAnsi="Arial"/>
          <w:i/>
          <w:iCs/>
          <w:sz w:val="21"/>
          <w:szCs w:val="20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>
          <w:spacing w:val="-2"/>
        </w:rPr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>
          <w:spacing w:val="-2"/>
        </w:rPr>
      </w:pPr>
      <w:r>
        <w:rPr>
          <w:spacing w:val="-2"/>
        </w:rPr>
        <w:t xml:space="preserve">Data, 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Style w:val="Rimandocommento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spacing w:val="-2"/>
                <w:kern w:val="2"/>
                <w:sz w:val="18"/>
                <w:szCs w:val="18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2"/>
                <w:sz w:val="18"/>
                <w:szCs w:val="18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kern w:val="2"/>
                <w:sz w:val="18"/>
                <w:szCs w:val="18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9_2644268895"/>
            <w:bookmarkStart w:id="7" w:name="__Fieldmark__9_2644268895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644268895"/>
            <w:bookmarkStart w:id="9" w:name="__Fieldmark__10_264426889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644268895"/>
            <w:bookmarkStart w:id="11" w:name="__Fieldmark__11_26442688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2_2644268895"/>
            <w:bookmarkStart w:id="15" w:name="__Fieldmark__12_2644268895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644268895"/>
            <w:bookmarkStart w:id="17" w:name="__Fieldmark__13_26442688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4_2644268895"/>
            <w:bookmarkStart w:id="22" w:name="__Fieldmark__14_2644268895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2644268895"/>
            <w:bookmarkStart w:id="24" w:name="__Fieldmark__15_264426889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6_2644268895"/>
            <w:bookmarkStart w:id="29" w:name="__Fieldmark__16_2644268895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2644268895"/>
            <w:bookmarkStart w:id="31" w:name="__Fieldmark__17_26442688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2_2644268895"/>
      <w:bookmarkStart w:id="35" w:name="__Fieldmark__22_2644268895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3_2644268895"/>
      <w:bookmarkStart w:id="37" w:name="__Fieldmark__23_2644268895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ione Prima Collina Unione Prima Collina" w:date="2024-09-21T09:37:00Z" w:initials="UPCUP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1:00Z</dcterms:created>
  <dc:creator>Andrea Piredda</dc:creator>
  <dc:description/>
  <cp:keywords/>
  <dc:language>en-US</dc:language>
  <cp:lastModifiedBy>Unione Prima Collina Unione Prima Collina</cp:lastModifiedBy>
  <cp:lastPrinted>2024-09-21T10:42:00Z</cp:lastPrinted>
  <dcterms:modified xsi:type="dcterms:W3CDTF">2024-09-21T08:46:00Z</dcterms:modified>
  <cp:revision>5</cp:revision>
  <dc:subject/>
  <dc:title>COMUNE DI</dc:title>
</cp:coreProperties>
</file>